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в  1 классе</w:t>
      </w:r>
    </w:p>
    <w:p>
      <w:pPr>
        <w:pStyle w:val="Normal"/>
        <w:spacing w:before="0" w:after="0"/>
        <w:jc w:val="center"/>
        <w:rPr/>
      </w:pPr>
      <w:r>
        <w:rPr/>
        <w:t>Учитель: Хидиятуллина З.М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"/>
        <w:gridCol w:w="1925"/>
        <w:gridCol w:w="2688"/>
        <w:gridCol w:w="5223"/>
        <w:gridCol w:w="1722"/>
        <w:gridCol w:w="1445"/>
        <w:gridCol w:w="12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бу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сультация по возник-шим в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ость разных видов книг: историческая, приключенческая. Работа с книгой. Знакомство с книгой. Про всё на свет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6458/main/186521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-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: задачи с несколькими вопросам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resh.edu.ru/subject/lesson/4097/start/132613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58-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ый урок. Знакомство с учебником «Русский язык (первые уроки)». Знание алфавита: правильное называние и их последовательность. Использование алфавита при работе со  словарями, справочниками, каталогам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resh.edu.ru/subject/lesson/3581/start/179687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т. стр.4 упр.1, упр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емы искусства. О чем говорит искусство? Использование различных художественных материалов и средств для создания выразительных образов природы. Цвет -основа языка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арстве радуги-дуги. Основные и составные цвет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resh.edu.ru/subject/lesson/4215/start/182056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трой ковриков «Радуга», «Зима», «Лет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текстовых задач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2d9ddqrO4QI&amp;feature=youtu.be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 стр.60-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оберт Миннуллин. Болыт. / Облак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atarschool.ru/media/tth4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чит.стр.74-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личение гласных и согласных звуков. Шесть гласных звуков и десять гласных букв в русском язык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бозначение мягкости и твёрдости  согласных звуков на письм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resh.edu.ru/subject/lesson/6415/main/120021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5 упр.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-вершенствование. Подвижные игры На  материале  волейбола: игра «Перестрел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resh.edu.ru/subject/lesson/5747/main/189607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школьника, чередование труда и отдыха в режиме дня; личная гигиена. Правила  дорожного движения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andex.ru/video/search?tex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овторения  по теме «Сложение и вычитани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uchiru-static-files.s3.amazonaws.com/b2t/online/math_1_30.pdf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по онлайн 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 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ру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слове ударных гласных звуков. Ударение в русском языке как более сильное произнесение гласного звука. Роль ударения в  узнавании слов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v=WsBBHp5wlEI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6 упр.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.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. Подвижные игры: На  материале  волейбола:   игра «Перестрелка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resh.edu.ru/subject/lesson/3655/main/90485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ость разных видов книг: фантастическая, научно-популярная, справочно-энциклопедическая литература; детские периодические издания (по выбору). Про всё на свете. Книга природы. Внеклассное чтение Д.Чиарди. «Об удивительных птицах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resh.edu.ru/subject/lesson/6458/main/186521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.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, 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и летние виды спорта. Ударение в слов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tatarschool.ru/media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42 упр.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самоконтроля по теме «Сложение и вычитание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resh.edu.ru/subject/lesson/3959/start/132559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. задание из Яндекс учеб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струкций и способы их сборки. Передвижение по воде. Проект «Речной флот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andex.ru/video/preview/?filmId=10042416203114980245&amp;text=плот%20урок%20технологии%201%20класс&amp;path=wizard&amp;parent-reqid=1585855096686345-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елать проект «Речной фло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. Подвижные игры: На  материале  волейбол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resh.edu.ru/subject/lesson/5098/main/69337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вкладе в культуру человечества традиций и религиозных воззрений разных народов. Мы идём в теат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yandex.ru/video/preview/?filmId=15461766996228211377&amp;text=.%20Мы%20идём%20в%20театр.%20урок%20по%20окружающему%20миру%201%20класс%2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.р.т. стр.25, зад.1, зад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в слове безударных  гласных звуков. Безударные гласные звуки как орфограмма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resh.edu.ru/subject/lesson/3614/conspect/188555/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.упр.22,23, стр.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портивные кружки. Занятие спортом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tatarschool.ru/media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 стр.43 упр.1, упр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WhatsA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458/main/186521/" TargetMode="External"/><Relationship Id="rId3" Type="http://schemas.openxmlformats.org/officeDocument/2006/relationships/hyperlink" Target="https://resh.edu.ru/subject/lesson/4097/start/132613/" TargetMode="External"/><Relationship Id="rId4" Type="http://schemas.openxmlformats.org/officeDocument/2006/relationships/hyperlink" Target="https://resh.edu.ru/subject/lesson/3581/start/179687/" TargetMode="External"/><Relationship Id="rId5" Type="http://schemas.openxmlformats.org/officeDocument/2006/relationships/hyperlink" Target="https://resh.edu.ru/subject/lesson/4215/start/182056/" TargetMode="External"/><Relationship Id="rId6" Type="http://schemas.openxmlformats.org/officeDocument/2006/relationships/hyperlink" Target="https://www.youtube.com/watch?v=2d9ddqrO4QI&amp;feature=youtu.be" TargetMode="External"/><Relationship Id="rId7" Type="http://schemas.openxmlformats.org/officeDocument/2006/relationships/hyperlink" Target="http://tatarschool.ru/media/tth4" TargetMode="External"/><Relationship Id="rId8" Type="http://schemas.openxmlformats.org/officeDocument/2006/relationships/hyperlink" Target="https://resh.edu.ru/subject/lesson/6415/main/120021/" TargetMode="External"/><Relationship Id="rId9" Type="http://schemas.openxmlformats.org/officeDocument/2006/relationships/hyperlink" Target="https://resh.edu.ru/subject/lesson/5747/main/189607/" TargetMode="External"/><Relationship Id="rId10" Type="http://schemas.openxmlformats.org/officeDocument/2006/relationships/hyperlink" Target="https://yandex.ru/video/search?text" TargetMode="External"/><Relationship Id="rId11" Type="http://schemas.openxmlformats.org/officeDocument/2006/relationships/hyperlink" Target="https://uchiru-static-files.s3.amazonaws.com/b2t/online/math_1_30.pdf" TargetMode="External"/><Relationship Id="rId12" Type="http://schemas.openxmlformats.org/officeDocument/2006/relationships/hyperlink" Target="https://www.youtube.com/watch?v=WsBBHp5wlEI" TargetMode="External"/><Relationship Id="rId13" Type="http://schemas.openxmlformats.org/officeDocument/2006/relationships/hyperlink" Target="https://resh.edu.ru/subject/lesson/3655/main/90485/" TargetMode="External"/><Relationship Id="rId14" Type="http://schemas.openxmlformats.org/officeDocument/2006/relationships/hyperlink" Target="https://resh.edu.ru/subject/lesson/6458/main/186521/" TargetMode="External"/><Relationship Id="rId15" Type="http://schemas.openxmlformats.org/officeDocument/2006/relationships/hyperlink" Target="http://tatarschool.ru/media" TargetMode="External"/><Relationship Id="rId16" Type="http://schemas.openxmlformats.org/officeDocument/2006/relationships/hyperlink" Target="https://resh.edu.ru/subject/lesson/3959/start/132559/" TargetMode="External"/><Relationship Id="rId17" Type="http://schemas.openxmlformats.org/officeDocument/2006/relationships/hyperlink" Target="https://yandex.ru/video/preview/?filmId=10042416203114980245&amp;text=&#1087;&#1083;&#1086;&#1090; &#1091;&#1088;&#1086;&#1082; &#1090;&#1077;&#1093;&#1085;&#1086;&#1083;&#1086;&#1075;&#1080;&#1080; 1 &#1082;&#1083;&#1072;&#1089;&#1089;&amp;path=wizard&amp;parent-reqid=1585855096686345-" TargetMode="External"/><Relationship Id="rId18" Type="http://schemas.openxmlformats.org/officeDocument/2006/relationships/hyperlink" Target="https://resh.edu.ru/subject/lesson/5098/main/69337/" TargetMode="External"/><Relationship Id="rId19" Type="http://schemas.openxmlformats.org/officeDocument/2006/relationships/hyperlink" Target="https://yandex.ru/video/preview/?filmId=15461766996228211377&amp;text=. &#1052;&#1099; &#1080;&#1076;&#1105;&#1084; &#1074; &#1090;&#1077;&#1072;&#1090;&#1088;. &#1091;&#1088;&#1086;&#1082; &#1087;&#1086; &#1086;&#1082;&#1088;&#1091;&#1078;&#1072;&#1102;&#1097;&#1077;&#1084;&#1091; &#1084;&#1080;&#1088;&#1091; 1 &#1082;&#1083;&#1072;&#1089;&#1089;%252" TargetMode="External"/><Relationship Id="rId20" Type="http://schemas.openxmlformats.org/officeDocument/2006/relationships/hyperlink" Target="https://resh.edu.ru/subject/lesson/3614/conspect/188555/" TargetMode="External"/><Relationship Id="rId21" Type="http://schemas.openxmlformats.org/officeDocument/2006/relationships/hyperlink" Target="http://tatarschool.ru/medi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3:00Z</dcterms:created>
  <dc:creator>KP</dc:creator>
  <dc:description/>
  <cp:keywords/>
  <dc:language>en-US</dc:language>
  <cp:lastModifiedBy>Пользователь Windows</cp:lastModifiedBy>
  <dcterms:modified xsi:type="dcterms:W3CDTF">2020-04-03T06:11:00Z</dcterms:modified>
  <cp:revision>14</cp:revision>
  <dc:subject/>
  <dc:title/>
</cp:coreProperties>
</file>